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中國文化大學電機工程系「謝俊威先生紀念獎學金」申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3"/>
        <w:gridCol w:w="1559"/>
        <w:gridCol w:w="709"/>
        <w:gridCol w:w="708"/>
        <w:gridCol w:w="1276"/>
        <w:gridCol w:w="1134"/>
        <w:gridCol w:w="992"/>
      </w:tblGrid>
      <w:tr>
        <w:trPr>
          <w:trHeight w:val="3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吋半身近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實貼乙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操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前一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排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成績單上之附註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下列品學兼優之表現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以下其項目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從事學術研究、社團活動、各項服務，成效優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良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德、智、體、群、美五育均衡發展，而某一項有特殊表現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在校內外參加各類比賽與活動，有優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秀表現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對系友會有貢獻及服務，具有具體事實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其他優良表現者。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Cs w:val="24"/>
              </w:rPr>
              <w:t>優良事蹟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808080"/>
              </w:rPr>
              <w:t>請簡述即可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學習心得</w:t>
            </w:r>
          </w:p>
        </w:tc>
      </w:tr>
      <w:tr>
        <w:trPr>
          <w:trHeight w:val="374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申請人填報資料，如有不實或不符規定等情事，經查證屬實者，本人願依學校相關規定被撤銷獎勵資格並繳回已領之獎學金，絶無異議。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  <w:sz w:val="20"/>
              </w:rPr>
            </w:pPr>
            <w:r>
              <w:rPr>
                <w:rFonts w:eastAsia="標楷體"/>
                <w:spacing w:val="200"/>
                <w:sz w:val="20"/>
              </w:rPr>
              <w:t>申請人簽名</w:t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0"/>
                <w:sz w:val="28"/>
              </w:rPr>
            </w:pPr>
            <w:r>
              <w:rPr>
                <w:rFonts w:eastAsia="標楷體"/>
                <w:spacing w:val="200"/>
                <w:sz w:val="2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eastAsia="華康中楷體;細明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細明體" w:hAnsi="華康中楷體;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32:00Z</dcterms:created>
  <dc:creator>資訊中心</dc:creator>
  <dc:description/>
  <cp:keywords/>
  <dc:language>en-US</dc:language>
  <cp:lastModifiedBy>黃衍欽</cp:lastModifiedBy>
  <cp:lastPrinted>2014-02-17T11:37:00Z</cp:lastPrinted>
  <dcterms:modified xsi:type="dcterms:W3CDTF">2024-09-10T06:33:00Z</dcterms:modified>
  <cp:revision>8</cp:revision>
  <dc:subject/>
  <dc:title>中國文化大學八十七學年度第三十四屆華岡青年  推薦表</dc:title>
</cp:coreProperties>
</file>